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Ы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инновационной площадки </w:t>
      </w:r>
      <w:r>
        <w:rPr>
          <w:rFonts w:cs="Times New Roman" w:ascii="Times New Roman" w:hAnsi="Times New Roman"/>
          <w:b/>
          <w:bCs/>
          <w:sz w:val="26"/>
          <w:szCs w:val="26"/>
        </w:rPr>
        <w:t>«Формирование основ финансовой грамотности на уровне дошко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ДОУ «Детский сад №83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тчетный период: 2021-2022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тветственный за РИП (ФИП полностью, должнос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Татьяна Витальевна (заместитель заведующей по УВ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бнова Елена Витальевна, воспитатель старшей логопедической группы,</w:t>
        <w:br/>
        <w:t>2. Плаксий Ольга Николаевна, воспитатель старшей группы,                                                                         3. Самоцветова Надежда Владимировна, воспитатель старшей логопедическо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планированные цели и задачи РИП на год и степень их выполнения (</w:t>
      </w:r>
      <w:r>
        <w:rPr>
          <w:rFonts w:cs="Times New Roman" w:ascii="Times New Roman" w:hAnsi="Times New Roman"/>
          <w:sz w:val="24"/>
          <w:szCs w:val="24"/>
        </w:rPr>
        <w:t>ход выполнения программы за учебный год):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зработка и апробация методических материалов по формированию финансовой грамотности дошкольников, что способствует формированию финансово-экономического образа мышления, интеллектуальных, творческих, коммуникативных способностей у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ормировать правильное отношение к деньгам как предмету жизненной необхо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учить понимать и ценить окружающий предметный мир (как результат труда людей), видеть красоту человеческого творения и относиться к нему с ува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помочь детям осознать на доступном уровне взаимосвязь понятий: «труд – продукт - деньги» и «стоимость продукта в зависимости от качества»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азвивать эмоциональную сферу детей, умение понимать свое эмоциональное состояние, регулировать собственное поведение, формировать положительную самооценку, способность распознать чувства друг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спитывать у детей навыки и привычки речевого этикета, культурного поведения в быту (вести себя правильно в реальных жизненных ситуациях с разумными потребност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расширять круг представлений о мире, человечески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апробация методических материалов по теме «Формирование основ финансовой грамотности на уровне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формирования основ финансовой грамотности и элементарных экономических знаний у детей дошкольного возраста и сотрудничества с родителями (законными представителя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воспитателей в вопросе финансовой грамотности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мпетентности родителей в вопросах финансовой грамотност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дошкольной образовательной организацией в различных видах деятельности с целью формирования основ финансовой грамотности дошколь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Все запланированные задачи успешно реализован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Для достижения цел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использовали словесные, наглядные и практические мет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ся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осуществлялась в соответствии с планом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боты по формированию основ финансовой грамотности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ошкольник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которая включала в себ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. Изучение методической литературы по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формированию основ финансовой грамотности дошкольник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2. Изготовление наглядного материал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арточки – копилка, монета, деньги, кошелек, продавец, касса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3. Изготовление дидактических игр (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ноцветные монет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пил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ложи монетки по кошелькам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ноцветная копил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азл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ото. Финансовая грамотност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ньги на прищепках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оведение занятий по формированию основ финансовой грамотност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Консультации для родител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Финансовая грамотность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 xml:space="preserve"> дошкольника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«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Финансовая грамотность с пелёнок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10 советов родителям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исание проведенных за год образовательных событий</w:t>
      </w:r>
      <w:r>
        <w:rPr>
          <w:rFonts w:cs="Times New Roman" w:ascii="Times New Roman" w:hAnsi="Times New Roman"/>
          <w:sz w:val="24"/>
          <w:szCs w:val="24"/>
        </w:rPr>
        <w:t xml:space="preserve"> (мероприятий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вели беседы с детьм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ньги бывают?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- познакомить детей с деньгами, рассказать, что деньги бывают металлические - монет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 бумажных деньгах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омик для денег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- знакомство с понятием кошелек, закрепление знаний о деньках, монетах, бумажных купюрах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венящий поросенок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- знакомство с понятием копил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 профессиях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элементарных знаний о професс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одготовили дидактические игр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ноцветные монет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пил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ложи монетки по кошелькам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ноцветная копил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азл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ото. Финансовая грамотност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ньги на прищепках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овместно с детьми читали художественную литературу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. К. И Чуковский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уха-Цокотух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2. Б. В. Минин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оверчивый Зайчи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3. Т. В. Грековой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лад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4. Б. В. Минин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уравьи и старый горшоче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Три поросен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анг. сказ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6. А. Толстой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олотой ключик, или приключения Буратино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рыво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7. Э. Успенский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ядя Федор, пес и ко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8. Сказк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пейка- рубль береже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овместно с детьми просмотрели мультфильм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. Три кота "Поход в магазин"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2. Синий трактор. Магазин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3. Муха-Цокотух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4. Буратино. Фрагмен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5. Уроки тётушки Совы. Азбука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финансовой грамотност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6. Откуда берутся деньг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7. Приключения поросёнка Фунти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8. Золотая антилопа.</w:t>
      </w:r>
      <w:bookmarkStart w:id="0" w:name="_GoBack"/>
      <w:bookmarkEnd w:id="0"/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9. Развивающий мультфильм "Профессии"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0. Фиксики. "Деньги"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зультативность работы РИП за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работан методический материал по организации работы с воспитанниками, семьями воспитанник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формирована развивающая предметно-пространственная среда для экономического воспитания и обучения дошкольник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группах созданы центры активности по формированию предпосылок финансовой грамотности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зовите не менее 3-х наиболее важ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в работе инновационной площадки в прошедшем году, имеющих практическую или научную 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ишите трудности и проблемы</w:t>
      </w:r>
      <w:r>
        <w:rPr>
          <w:rFonts w:cs="Times New Roman" w:ascii="Times New Roman" w:hAnsi="Times New Roman"/>
          <w:sz w:val="24"/>
          <w:szCs w:val="24"/>
        </w:rPr>
        <w:t>, с которыми вы столкнулись в ходе реализации проекта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тереотипы мышления родителей о том, что детям рано изучать финансовые вопросы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лан деятельности РИП на следующий учебный го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должить работу по данной проблеме, нарабатывать практический, методический  материа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илить работу с родител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6:00Z</dcterms:created>
  <dc:creator>24</dc:creator>
  <dc:description/>
  <cp:keywords/>
  <dc:language>en-US</dc:language>
  <cp:lastModifiedBy>Windows User</cp:lastModifiedBy>
  <cp:lastPrinted>2022-05-27T17:11:00Z</cp:lastPrinted>
  <dcterms:modified xsi:type="dcterms:W3CDTF">2022-06-09T08:25:00Z</dcterms:modified>
  <cp:revision>6</cp:revision>
  <dc:subject/>
  <dc:title/>
</cp:coreProperties>
</file>