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835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Г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прос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Г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 обращениями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Г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МБДОУ «Детский сад №83 комбинированного вида» нормативно – правовых актов и локальных актов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ием воспитанников в МБДОУ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отчет заведующей об образовательной и финансово – хозяйствен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целевом расходовании бюджетных средств, а так же приобретении оборудования, мебели, инвентаря для нужд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сай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жалоб, заявлений и обращений граждан о злоупотреблениях служебным положением, фактах вымогательства, вз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Г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ых приемов  родителей по вопросам предупреждения коррупционных про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Г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Г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Г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ссмотрение жалоб и заявлений, содержащих информацию коррупционн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Г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отрудниками «Кодекса деловой этики и служебного поведения работнико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Г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Александр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сотрудниками ДОУ на тем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ение итогов работы, направленной на профилактику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Г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7:00Z</dcterms:created>
  <dc:creator>HOME</dc:creator>
  <dc:description/>
  <cp:keywords/>
  <dc:language>en-US</dc:language>
  <cp:lastModifiedBy>HOME</cp:lastModifiedBy>
  <dcterms:modified xsi:type="dcterms:W3CDTF">2024-09-05T12:20:00Z</dcterms:modified>
  <cp:revision>3</cp:revision>
  <dc:subject/>
  <dc:title/>
</cp:coreProperties>
</file>