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честве реализации дополнительной общеразвивающей программы «Мастерилк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развития основных показателей художественно-творческих способностей детей старшего дошкольного возрас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5-7 лет).</w:t>
      </w:r>
    </w:p>
    <w:tbl>
      <w:tblPr>
        <w:tblW w:w="1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57"/>
        <w:gridCol w:w="114"/>
        <w:gridCol w:w="1830"/>
        <w:gridCol w:w="2657"/>
        <w:gridCol w:w="114"/>
        <w:gridCol w:w="1833"/>
        <w:gridCol w:w="2657"/>
        <w:gridCol w:w="114"/>
        <w:gridCol w:w="1835"/>
      </w:tblGrid>
      <w:tr>
        <w:trPr>
          <w:trHeight w:val="59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Уровни</w:t>
            </w:r>
          </w:p>
        </w:tc>
        <w:tc>
          <w:tcPr>
            <w:tcW w:w="1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>
          <w:trHeight w:val="59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>
          <w:trHeight w:val="61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</w:tr>
      <w:tr>
        <w:trPr>
          <w:trHeight w:val="118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56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5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>
          <w:trHeight w:val="5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56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оли обучающихся, достигших прогнозируемых результатов по освоению дополнительной образовательной программы «Мастерил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2pt;height:214.6pt" filled="f" o:ole="">
            <v:imagedata r:id="rId3" o:title=""/>
          </v:shape>
          <o:OLEObject Type="Embed" ProgID="Excel.Sheet.12" ShapeID="ole_rId2" DrawAspect="Content" ObjectID="_32755172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25pt;height:214.6pt" filled="f" o:ole="">
            <v:imagedata r:id="rId5" o:title=""/>
          </v:shape>
          <o:OLEObject Type="Embed" ProgID="Excel.Sheet.12" ShapeID="ole_rId4" DrawAspect="Content" ObjectID="_1097455748" r:id="rId4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Исходя из показателей мониторинга, можно сделать вывод, что степень усвоения воспитанниками дополнительной общеразвивающей программы «Мастерилки» имеет положительную динамику развития художественно-творческих способностей детей. Это свидетельствует о высокой степени развития познавательного интереса к прикладному творчеству и успешном применении знаний , умений и навыков, полученных в результате изучения разделов программы.</w:t>
      </w:r>
    </w:p>
    <w:sectPr>
      <w:headerReference w:type="default" r:id="rId6"/>
      <w:type w:val="nextPage"/>
      <w:pgSz w:orient="landscape" w:w="16838" w:h="11906"/>
      <w:pgMar w:left="28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"/>
      <w:ind w:left="10" w:right="523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3"/>
      <w:ind w:left="1524" w:right="1522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color w:val="000000"/>
      <w:sz w:val="24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color w:val="000000"/>
      <w:sz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1:00Z</dcterms:created>
  <dc:creator>User</dc:creator>
  <dc:description/>
  <cp:keywords/>
  <dc:language>en-US</dc:language>
  <cp:lastModifiedBy>HOME</cp:lastModifiedBy>
  <cp:lastPrinted>2025-01-16T10:16:00Z</cp:lastPrinted>
  <dcterms:modified xsi:type="dcterms:W3CDTF">2025-01-22T09:56:00Z</dcterms:modified>
  <cp:revision>3</cp:revision>
  <dc:subject/>
  <dc:title/>
</cp:coreProperties>
</file>